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 xml:space="preserve"> 26.05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22"/>
        <w:gridCol w:w="2593"/>
        <w:gridCol w:w="1410"/>
        <w:gridCol w:w="1815"/>
        <w:gridCol w:w="2329"/>
        <w:gridCol w:w="1728"/>
        <w:gridCol w:w="1051"/>
        <w:gridCol w:w="1222"/>
      </w:tblGrid>
      <w:tr>
        <w:trPr>
          <w:trHeight w:val="8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Молчанов М.А.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 Герман Владимирович, техник-электрик, 10 лет 3 месяц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 учреждение средняя школа №10 города Фурманов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 Герман Владимирович, техник-электрик, 2 года 6 месяце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Хромцовская основная школа Фурмановского район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 Герман Владимирович, техник-электрик, 12 месяце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дошкольное образовательное учреждение  детский сад №1 "Ромашка" города Фурманова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 Герман Владимирович, техник-электрик, 7 л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№4 "Солнышко"  общеразвивающего вида города Фурманов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 Герман Владимирович, техник-электрик, 6 ме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ООО «Трансметалл»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 Герман Владимирович, техник-электрик, 4 года 6 месяце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научно-производственное предприятие "Спецэлектромагнит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ошин Роман Евгеньевич, электромонтер по ремонту и обслуживанию оборудования, 8 лет 3 месяц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научно-производственное предприятие "Спецэлектромагнит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мир Николаевич, главный энергетик, 6 лет 10 месяце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производственно-коммерческое предприятие  "ЭДС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ладимир Николаевич, энергетик, 6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учреждение культуры "Парк культуры и отдыха "Харинка"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 Евгений Витальевич, главный энергетик, 2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Строительное объединение "Квартал" 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ин Евгений Анатольевич, главный энергетик, 12 л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Техстрой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ухин Евгений Анатольевич, главный энергетик, 12 л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Ивановской области "Ивановский государственный театральный комплекс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еко Роман Алексеевич, техник 1 категории, 1 меся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одники-Текстиль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алин Сергей Евгеньевич, масте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одники-Текстиль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 Дмитрий Сергеевич, начальник электроотдел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одники-Текстиль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тко Анатолий Яковлевич, инженер-энергет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кевич Константин Викторович, главный энергет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ГТК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шев Валерий Геннадьевич, инженер 2 категор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ГТК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Вячеслав Владимирович, инженер КИП и 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Дмитрий Валерьевич, электромонтажн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Сергей Александрович, электромонтажн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Николай Владимирович, электромонтажн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еевич, электромонтажн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Сергей Викторович, электромонтажн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ин Владимир Викторович, электрогазосварщ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Илья Николаевич, оператор бетоносмесительного узл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юк Роман Владимирович, электрогазосварщ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енко Александр Юрьевич, директор обособленного подразделе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Антон Андреевич, оператор автоматических и полуавтоматических линий станков и установ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ахяров Руслан Расимович, оператор автоматических и полуавтоматических линий станков и установо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МЗ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Вячеслав Павлович, начальник ЭТ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Антон Евгеньевич, инженер-энергет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Евгений Витальевич, главный инжене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цов Сергей Геннадьевич, техник-электр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а Вера Юрьевна, руководитель службы О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Михайлович, мастер котельной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итина Е.И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лександр Евгеньевич, инженер-электр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4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Олег Викторович, техник (электрик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КБ №4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х Александр Аркадьевич, техн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КЦМР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техник-электр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-Лайт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ентичев Дмитрий Сергеевич, электромонтёр по ремонту и обслуживанию электрооборудован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Андрей Валерьевич, ведущий инжене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йский Артём Андреевич, ведущий специалист по 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ин Андрей Евгеньевич, главный инжен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мастер37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ов Евгений Дмитриевич, директо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сатова Т.К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Андрей Евгеньевич, инженер энергет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сатова Т.К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еев Алексей Альбертович, электромонтё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 Сергей Станиславович, специалист по О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роймонтажкомплект-СМК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Анатолий Геннадьевич, директор, 14 л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роймонтажкомплект-СМК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Николай Геннадьевич, главный инженер, 14 л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роймонтажкомплект-СМК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ев Иван Николаевич, заместитель директора, 6 ме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ДП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а Юлия Андреевна, менеджер по ОТ и эколог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ин Вадим Викторович, главный энергет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комбинат "Зеленый" Росрезерва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Екатерина Сергеевна, инженер-энергет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Сергей Владимирович, технический директо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Сергей Владимирович, технический директор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+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начальник отдела эксплуатации зданий и сооруж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4:00Z</dcterms:created>
  <dc:creator>User</dc:creator>
  <dc:description/>
  <cp:keywords/>
  <dc:language>en-US</dc:language>
  <cp:lastModifiedBy>user</cp:lastModifiedBy>
  <cp:lastPrinted>2022-03-30T09:32:00Z</cp:lastPrinted>
  <dcterms:modified xsi:type="dcterms:W3CDTF">2022-05-16T08:15:00Z</dcterms:modified>
  <cp:revision>3</cp:revision>
  <dc:subject/>
  <dc:title/>
</cp:coreProperties>
</file>